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助成金の請求につい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エネルギア文化・スポーツ財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理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長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田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知  英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団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代表者名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貴財団から助成決定通知があった活動について、別紙「活動実施報告書」のとおり実施しましたので、助成金の交付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1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69"/>
        <w:gridCol w:w="1922"/>
        <w:gridCol w:w="1922"/>
        <w:gridCol w:w="192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　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・支店名</w:t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込み先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普通   ・   当座</w:t>
            </w:r>
          </w:p>
        </w:tc>
        <w:tc>
          <w:tcPr>
            <w:tcW w:w="1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 　義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</w:rPr>
        <w:t>通帳コピーを必ず添付してください。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上記振込先が確認できるもの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</w:rPr>
        <w:t>郵便口座の場合は、振替口座機能付きの口座を指定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u w:val="wave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u w:val="wave"/>
        </w:rPr>
        <w:t>本情報は助成金の振込みにのみ使用します。</w:t>
      </w:r>
    </w:p>
    <w:sectPr>
      <w:type w:val="nextPage"/>
      <w:pgSz w:w="11906" w:h="16838"/>
      <w:pgMar w:left="1247" w:right="125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8:00Z</dcterms:created>
  <dc:creator>ＦＭＶユーザ</dc:creator>
  <dc:description/>
  <cp:keywords/>
  <dc:language>en-US</dc:language>
  <cp:lastModifiedBy>前島紫乃</cp:lastModifiedBy>
  <cp:lastPrinted>2010-08-24T16:45:00Z</cp:lastPrinted>
  <dcterms:modified xsi:type="dcterms:W3CDTF">2022-02-16T05:09:00Z</dcterms:modified>
  <cp:revision>9</cp:revision>
  <dc:subject/>
  <dc:title>　　　　　　　　　　　　　　　　　　　　　　　　　　　　　　　　　　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